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вязи с вступлением в силу Федерального закона от 29.12.2012г. №273-ФЗ "Об образовании в Российской Федерации" с 1 сентября 2013г. расчет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компенсация), будет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лением Кабинета Министров Республики Татарстан от 29.08.2013г. № 615 утвержден 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4 год. При этом предполагается увеличение размера соответствующей платы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оже время, в соответствии с Положением о порядке обращения за компенсацией части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и порядка ее выплаты, утвержденным постановлением Кабинета Министров Республики Татарстан от 18.01.2007г. № 9, рост среднего размера родительской платы влечет увеличение размера компенсационной выплаты за содержание детей в детских дошкольных учреждениях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оме того, органами местного самоуправления утверждены дополнительные компенсационные выплаты для граждан, имеющих детей, посещающих образовательные учреждения, реализующих программу дошкольного образования в Республике Татарстан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Телефон 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«горячей линии»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вопросам изменения родительской платы в дошкольных образовательных учреждениях  и мерах  социальной поддержки -  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560-57-6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(ежедневно с 9.00 до 18.00, кроме выходных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06:00Z</dcterms:created>
  <dc:creator>ЛАРИСА</dc:creator>
  <dc:description/>
  <dc:language>en-US</dc:language>
  <cp:lastModifiedBy>Пользователь</cp:lastModifiedBy>
  <cp:lastPrinted>2016-12-01T12:14:00Z</cp:lastPrinted>
  <dcterms:modified xsi:type="dcterms:W3CDTF">2018-11-25T21:06:00Z</dcterms:modified>
  <cp:revision>2</cp:revision>
  <dc:subject/>
  <dc:title/>
</cp:coreProperties>
</file>